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iências Físico-Químicas 9º ano </w:t>
      </w:r>
    </w:p>
    <w:p>
      <w:pPr>
        <w:pStyle w:val="Header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er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Nome: ______________________________Grupo nº: ____ Nº: ____Data: ______Turma: 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Classificação: ________________________________________________ Professor: 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Assinatura do encarregado de educação: 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ividade Experimental: Resistência elétrica e lei de Ohm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Material necessário: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omputador e software</w:t>
      </w:r>
    </w:p>
    <w:p>
      <w:pPr>
        <w:pStyle w:val="Heading2"/>
        <w:spacing w:lineRule="auto" w:line="3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1295</wp:posOffset>
            </wp:positionH>
            <wp:positionV relativeFrom="paragraph">
              <wp:posOffset>318135</wp:posOffset>
            </wp:positionV>
            <wp:extent cx="1226185" cy="1266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191" r="2873" b="20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s://phet.colorado.edu/pt/simulation/legacy/circuit-construction-kit-ac-virtual-lab</w:t>
        </w:r>
      </w:hyperlink>
    </w:p>
    <w:p>
      <w:pPr>
        <w:pStyle w:val="Normal"/>
        <w:rPr>
          <w:sz w:val="20"/>
          <w:szCs w:val="20"/>
          <w:lang w:eastAsia="pt-PT"/>
        </w:rPr>
      </w:pPr>
      <w:r>
        <w:rPr>
          <w:sz w:val="20"/>
          <w:szCs w:val="20"/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ocedimento</w:t>
      </w:r>
    </w:p>
    <w:p>
      <w:pPr>
        <w:pStyle w:val="Normal"/>
        <w:numPr>
          <w:ilvl w:val="0"/>
          <w:numId w:val="2"/>
        </w:numPr>
        <w:rPr/>
      </w:pPr>
      <w:r>
        <w:rPr>
          <w:lang w:eastAsia="pt-PT"/>
        </w:rPr>
        <w:t>Com o software constrói o circuito elétrico esquematizado:</w:t>
      </w:r>
    </w:p>
    <w:p>
      <w:pPr>
        <w:pStyle w:val="Normal"/>
        <w:rPr>
          <w:lang w:val="en-US" w:eastAsia="pt-PT"/>
        </w:rPr>
      </w:pPr>
      <w:r>
        <w:rPr>
          <w:lang w:val="en-US" w:eastAsia="pt-PT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0</wp:posOffset>
                </wp:positionH>
                <wp:positionV relativeFrom="paragraph">
                  <wp:posOffset>29210</wp:posOffset>
                </wp:positionV>
                <wp:extent cx="3507105" cy="2001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7120" cy="2001600"/>
                          <a:chOff x="0" y="0"/>
                          <a:chExt cx="3507120" cy="200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07120" cy="200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07120" cy="200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"/>
                                <a:ext cx="3507120" cy="199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3160" y="0"/>
                                  <a:ext cx="2793960" cy="1994040"/>
                                </a:xfrm>
                              </wpg:grpSpPr>
                              <wps:wsp>
                                <wps:cNvSpPr/>
                                <wps:nvSpPr>
                                  <wps:cNvPr id="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793960" cy="1994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4520" y="768240"/>
                                    <a:ext cx="457200" cy="42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pt-PT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Calibri" w:hAnsi="Calibri" w:eastAsia="Calibri" w:cs="Calibri"/>
                                          <w:color w:val="auto"/>
                                          <w:lang w:val="pt-PT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442160" y="36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20280" y="27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2160" y="165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83680" y="768240"/>
                                    <a:ext cx="458640" cy="42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8640" cy="424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Calibri"/>
                                            <w:color w:val="auto"/>
                                            <w:lang w:val="pt-PT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391680" y="362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362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2231640" y="167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74520" y="981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11520" y="167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11520" y="981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12240" y="980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2800" y="167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83680" y="983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46120" y="984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93800" y="167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12440" y="876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3680" y="1492200"/>
                                    <a:ext cx="457200" cy="42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pt-PT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Calibri" w:hAnsi="Calibri" w:eastAsia="Calibri" w:cs="Calibri"/>
                                          <w:color w:val="auto"/>
                                          <w:lang w:val="pt-PT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784520" y="1689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83680" y="1688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85240" y="983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15560" y="977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492200"/>
                                  <a:ext cx="158256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Calibri" w:cs="Calibri"/>
                                        <w:color w:val="auto"/>
                                        <w:lang w:val="pt-PT" w:bidi="ar-SA"/>
                                      </w:rPr>
                                      <w:t>Esquema do circui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5760" y="0"/>
                                <a:ext cx="65880" cy="83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83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4372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48200" y="28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260080" y="27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8040" y="62280"/>
                            <a:ext cx="3636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2.3pt;width:276.15pt;height:157.6pt" coordorigin="820,46" coordsize="5523,3152">
                <v:group id="shape_0" style="position:absolute;left:820;top:46;width:5523;height:3152">
                  <v:group id="shape_0" style="position:absolute;left:820;top:46;width:5523;height:3152">
                    <v:group id="shape_0" style="position:absolute;left:820;top:58;width:5523;height:3140">
                      <v:group id="shape_0" style="position:absolute;left:1943;top:58;width:4400;height:3140">
                        <v:rect id="shape_0" stroked="f" o:allowincell="f" style="position:absolute;left:1943;top:58;width:4399;height:3139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oval id="shape_0" fillcolor="white" stroked="t" o:allowincell="f" style="position:absolute;left:4895;top:1268;width:719;height:66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pt-PT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4214;top:628;width:0;height:0" type="_x0000_t32">
                          <v:stroke color="black" weight="255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337;top:488;width:0;height:0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214;top:319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group id="shape_0" style="position:absolute;left:3807;top:1268;width:722;height:668">
                          <v:oval id="shape_0" fillcolor="white" stroked="t" o:allowincell="f" style="position:absolute;left:3807;top:1268;width:721;height:66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pt-PT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shape id="shape_0" stroked="t" o:allowincell="f" style="position:absolute;left:4424;top:1838;width:0;height:0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913;top:1838;width:0;height:0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f" style="position:absolute;left:5457;top:321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895;top:1604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213;top:321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213;top:1604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214;top:1602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073;top:321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07;top:1606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803;top:1609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193;top:322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065;top:1438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f" style="position:absolute;left:3807;top:2408;width:719;height:667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pt-PT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stroked="t" o:allowincell="f" style="position:absolute;left:4753;top:2719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07;top:2716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754;top:1606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542;top:1597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20;top:2408;width:2491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Esquema do circuit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947;top:46;width:103;height:132">
                      <v:shape id="shape_0" stroked="t" o:allowincell="f" style="position:absolute;left:3947;top:178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51;top:46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4658;top:46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60;top:488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379;top:48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rect id="shape_0" fillcolor="black" stroked="t" o:allowincell="f" style="position:absolute;left:4329;top:144;width:56;height:3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lang w:eastAsia="pt-PT"/>
        </w:rPr>
      </w:pPr>
      <w:r>
        <w:rPr>
          <w:lang w:eastAsia="pt-PT"/>
        </w:rPr>
      </w:r>
    </w:p>
    <w:p>
      <w:pPr>
        <w:pStyle w:val="Normal"/>
        <w:jc w:val="center"/>
        <w:rPr>
          <w:lang w:eastAsia="pt-PT"/>
        </w:rPr>
      </w:pPr>
      <w:r>
        <w:rPr>
          <w:lang w:eastAsia="pt-PT"/>
        </w:rPr>
      </w:r>
    </w:p>
    <w:p>
      <w:pPr>
        <w:pStyle w:val="TextBody"/>
        <w:spacing w:lineRule="auto" w:line="360"/>
        <w:rPr>
          <w:b/>
          <w:b/>
          <w:sz w:val="24"/>
          <w:lang w:eastAsia="pt-PT"/>
        </w:rPr>
      </w:pPr>
      <w:r>
        <w:rPr>
          <w:b/>
          <w:sz w:val="24"/>
          <w:lang w:eastAsia="pt-PT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sz w:val="24"/>
        </w:rPr>
        <w:t>Liga o interruptor e mede o valor da corrente elétrica que passa na lâmpada e a tensão aos seus terminais. Regista na tabela esses valores. Observa o brilho da lâmpada.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sz w:val="24"/>
        </w:rPr>
        <w:t>Liga duas pilhas em série e repete o procedimento b.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sz w:val="24"/>
        </w:rPr>
        <w:t>Liga três pilhas em série e repete o procedimento b.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Liga quatro pilhas em série e repete o procedimento b.</w:t>
      </w:r>
    </w:p>
    <w:tbl>
      <w:tblPr>
        <w:tblW w:w="10173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65"/>
        <w:gridCol w:w="3947"/>
        <w:gridCol w:w="2977"/>
      </w:tblGrid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Tensão </w:t>
            </w:r>
            <w:r>
              <w:rPr>
                <w:b/>
                <w:i/>
                <w:szCs w:val="28"/>
              </w:rPr>
              <w:t>U</w:t>
            </w:r>
            <w:r>
              <w:rPr>
                <w:szCs w:val="28"/>
              </w:rPr>
              <w:t xml:space="preserve"> (V)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ntensidade da corrente </w:t>
            </w:r>
            <w:r>
              <w:rPr>
                <w:b/>
                <w:i/>
                <w:szCs w:val="28"/>
              </w:rPr>
              <w:t>I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A)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Quociente</w:t>
            </w:r>
            <w:r>
              <w:rPr>
                <w:i/>
                <w:iCs/>
                <w:szCs w:val="28"/>
              </w:rPr>
              <w:t xml:space="preserve"> U</w:t>
            </w:r>
            <w:r>
              <w:rPr>
                <w:szCs w:val="28"/>
              </w:rPr>
              <w:t>/</w:t>
            </w:r>
            <w:r>
              <w:rPr>
                <w:i/>
                <w:iCs/>
                <w:szCs w:val="28"/>
              </w:rPr>
              <w:t>I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 Pilh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 Pilha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 Pilha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 Pilhas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TextBody"/>
        <w:spacing w:lineRule="auto" w:line="360"/>
        <w:ind w:left="4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-valores medidos</w:t>
      </w:r>
    </w:p>
    <w:p>
      <w:pPr>
        <w:pStyle w:val="TextBody"/>
        <w:spacing w:lineRule="auto" w:line="360"/>
        <w:ind w:left="4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left="4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Nome: ______________________________ Nº: __  __Data: ______Turma:_______</w:t>
      </w:r>
    </w:p>
    <w:p>
      <w:pPr>
        <w:pStyle w:val="TextBody"/>
        <w:spacing w:lineRule="auto" w:line="36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sz w:val="24"/>
        </w:rPr>
        <w:t>Indica as transformações de energia que ocorrem quando a lâmpada está acesa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sz w:val="24"/>
        </w:rPr>
        <w:t>Como se pode concluir, a partir dos valores representados na tabela, que existe uma relação de proporcionalidade direta entre a tensão aos terminais da lâmpada (condutor) e a corrente elétrica que o atravessa?</w:t>
      </w:r>
    </w:p>
    <w:p>
      <w:pPr>
        <w:pStyle w:val="TextBody"/>
        <w:spacing w:lineRule="auto" w:line="36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190</wp:posOffset>
                </wp:positionH>
                <wp:positionV relativeFrom="paragraph">
                  <wp:posOffset>32385</wp:posOffset>
                </wp:positionV>
                <wp:extent cx="2880995" cy="2541270"/>
                <wp:effectExtent l="28575" t="0" r="0" b="247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1080" cy="2541240"/>
                          <a:chOff x="0" y="0"/>
                          <a:chExt cx="2881080" cy="2541240"/>
                        </a:xfrm>
                      </wpg:grpSpPr>
                      <pic:pic xmlns:pic="http://schemas.openxmlformats.org/drawingml/2006/picture">
                        <pic:nvPicPr>
                          <pic:cNvPr id="1" name="Imagem 4" descr=""/>
                          <pic:cNvPicPr/>
                        </pic:nvPicPr>
                        <pic:blipFill>
                          <a:blip r:embed="rId4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0" y="384120"/>
                            <a:ext cx="2579400" cy="215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040" y="2526480"/>
                            <a:ext cx="28674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720" y="0"/>
                            <a:ext cx="3960" cy="2516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2.55pt;width:226.85pt;height:200.1pt" coordorigin="5394,51" coordsize="4537,4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4" stroked="f" o:allowincell="f" style="position:absolute;left:5394;top:656;width:4061;height:33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5416;top:4030;width:4515;height: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9;top:51;width:4;height:3960;flip:x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Constrói o gráfico onde representes</w:t>
      </w:r>
      <w:r>
        <w:rPr>
          <w:b/>
          <w:sz w:val="24"/>
        </w:rPr>
        <w:t xml:space="preserve"> 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sz w:val="24"/>
        </w:rPr>
        <w:t xml:space="preserve">no eixo horizontal a intensidade da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orrente (</w:t>
      </w:r>
      <w:r>
        <w:rPr>
          <w:b/>
          <w:i/>
          <w:sz w:val="24"/>
        </w:rPr>
        <w:t>I</w:t>
      </w:r>
      <w:r>
        <w:rPr>
          <w:sz w:val="24"/>
        </w:rPr>
        <w:t xml:space="preserve">) que percorre a lâmpada </w:t>
      </w:r>
    </w:p>
    <w:p>
      <w:pPr>
        <w:pStyle w:val="TextBody"/>
        <w:spacing w:lineRule="auto" w:line="360"/>
        <w:rPr/>
      </w:pPr>
      <w:r>
        <w:rPr>
          <w:sz w:val="24"/>
        </w:rPr>
        <w:t>e no eixo vertical a tensão (</w:t>
      </w:r>
      <w:r>
        <w:rPr>
          <w:b/>
          <w:i/>
          <w:sz w:val="24"/>
        </w:rPr>
        <w:t>U</w:t>
      </w:r>
      <w:r>
        <w:rPr>
          <w:sz w:val="24"/>
        </w:rPr>
        <w:t xml:space="preserve">) aos 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seus terminais. </w:t>
      </w:r>
    </w:p>
    <w:p>
      <w:pPr>
        <w:pStyle w:val="TextBody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Calcula o valor da resistência da lâmpada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Se a lâmpada fosse percorrida por uma corrente elétrica de valor 133 mA, qual seria a tensão aos seus terminais? Apresenta o resultado com duas casas decimais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>Qual a função do amperímetro no circuito? 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r que razão ao associar pilhas em série o brilho da lâmpada aumenta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õe que se substituía a lâmpada usada por outra do mesmo material (tungsténio) constituída por um fio com a mesma espessura, mas mais curto. O que aconteceria ao valor da resistência elétrica e da corrente no circuito? Fundamenta a tua resposta.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anish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M</w:t>
      </w:r>
      <w:bookmarkStart w:id="0" w:name="_PictureBullets"/>
      <w:bookmarkEnd w:id="0"/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entury Gothic" w:hAnsi="Century Gothic" w:cs="Century Gothic"/>
      <w:b/>
      <w:i w:val="false"/>
      <w:sz w:val="24"/>
      <w:szCs w:val="24"/>
    </w:rPr>
  </w:style>
  <w:style w:type="character" w:styleId="WW8Num8z1">
    <w:name w:val="WW8Num8z1"/>
    <w:qFormat/>
    <w:rPr>
      <w:rFonts w:ascii="Century Gothic" w:hAnsi="Century Gothic" w:cs="Century Gothic"/>
      <w:b/>
      <w:sz w:val="22"/>
    </w:rPr>
  </w:style>
  <w:style w:type="character" w:styleId="WW8Num8z2">
    <w:name w:val="WW8Num8z2"/>
    <w:qFormat/>
    <w:rPr>
      <w:rFonts w:ascii="Century Gothic" w:hAnsi="Century Gothic" w:cs="Century Gothic"/>
      <w:b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CorpodetextoCarcter">
    <w:name w:val="Corpo de texto Carácter"/>
    <w:qFormat/>
    <w:rPr>
      <w:sz w:val="28"/>
      <w:szCs w:val="24"/>
      <w:lang w:val="pt-PT" w:bidi="ar-SA"/>
    </w:rPr>
  </w:style>
  <w:style w:type="character" w:styleId="TtuloCarcter">
    <w:name w:val="Título Carácter"/>
    <w:qFormat/>
    <w:rPr>
      <w:rFonts w:ascii="Comic Sans MS" w:hAnsi="Comic Sans MS" w:cs="Comic Sans MS"/>
      <w:b/>
      <w:bCs/>
      <w:sz w:val="48"/>
      <w:szCs w:val="24"/>
      <w:lang w:val="pt-PT" w:bidi="ar-SA"/>
    </w:rPr>
  </w:style>
  <w:style w:type="character" w:styleId="AvanodecorpodetextoCarcter">
    <w:name w:val="Avanço de corpo de texto Carácter"/>
    <w:qFormat/>
    <w:rPr>
      <w:sz w:val="24"/>
      <w:szCs w:val="24"/>
    </w:rPr>
  </w:style>
  <w:style w:type="character" w:styleId="TextodoMarcadordePosio">
    <w:name w:val="Texto do Marcador de Posição"/>
    <w:qFormat/>
    <w:rPr>
      <w:color w:val="808080"/>
    </w:rPr>
  </w:style>
  <w:style w:type="character" w:styleId="Ttulo1Carcter">
    <w:name w:val="Título 1 Carácter"/>
    <w:qFormat/>
    <w:rPr>
      <w:b/>
      <w:bCs/>
      <w:sz w:val="28"/>
      <w:szCs w:val="24"/>
    </w:rPr>
  </w:style>
  <w:style w:type="character" w:styleId="Ttulo2Carcter">
    <w:name w:val="Título 2 Carácte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Times New Roman" w:cs="Comic Sans MS"/>
      <w:b/>
      <w:bCs/>
      <w:sz w:val="48"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het.colorado.edu/pt/simulation/legacy/circuit-construction-kit-ac-virtual-lab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2010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35:00Z</dcterms:created>
  <dc:creator>CELINA</dc:creator>
  <dc:description/>
  <cp:keywords/>
  <dc:language>en-US</dc:language>
  <cp:lastModifiedBy>Sofia Saraiva</cp:lastModifiedBy>
  <cp:lastPrinted>2020-06-01T15:07:00Z</cp:lastPrinted>
  <dcterms:modified xsi:type="dcterms:W3CDTF">2020-06-01T14:0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